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  <w:lang w:val="ro-RO"/>
        </w:rPr>
      </w:pPr>
      <w:r>
        <w:rPr>
          <w:b/>
          <w:i/>
          <w:szCs w:val="18"/>
          <w:lang w:val="ro-RO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/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iCs/>
          <w:lang w:val="ro-RO"/>
        </w:rPr>
        <w:t>Tork Souad-Diana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Lector universitar</w:t>
      </w:r>
    </w:p>
    <w:p>
      <w:pPr>
        <w:pStyle w:val="Normal"/>
        <w:spacing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 xml:space="preserve">Instituția unde este titular: </w:t>
      </w:r>
      <w:r>
        <w:rPr>
          <w:color w:val="000000"/>
        </w:rPr>
        <w:t>Universitatea Babeş-Bolyai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 xml:space="preserve">: </w:t>
      </w:r>
      <w:r>
        <w:rPr>
          <w:color w:val="000000"/>
        </w:rPr>
        <w:t>Chimie și Inginerie Chimică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Chim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637020" cy="243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3"/>
                              <w:gridCol w:w="1809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8643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Titlul tezei: Engineered PALs for preparative scale production of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  <w:lang w:val="ro-RO"/>
                                    </w:rPr>
                                    <w:t>l-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-phenylalanine analogues (Enzime PAL obținute prin inginerie proteică pentru producția la scară preparativă a analogilor de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  <w:lang w:val="ro-RO"/>
                                    </w:rPr>
                                    <w:t>l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și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  <w:lang w:val="ro-RO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-fenilalanină)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ro-RO"/>
                                    </w:rPr>
                                    <w:t>Limbă redact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: engl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0"/>
                                      <w:lang w:val="ro-RO"/>
                                    </w:rPr>
                                    <w:t>Coordon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: Prof. Dr. Ing. Irimie Florin-Dan, Facultatea de Chim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0"/>
                                      <w:lang w:val="ro-RO"/>
                                    </w:rPr>
                                    <w:t>și Inginerie Chimică, Cluj-Napoca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04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S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ro-RO"/>
                                    </w:rPr>
                                    <w:t>ținere public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: 28 aprilie 2023, Universitatea Babeş-Bolyai, Cluj-Napoc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Refe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ro-RO"/>
                                    </w:rPr>
                                    <w:t>ț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Prof. Dr. Bioing. Galaction Anca-Irina – Universitatea de Medicină și Farmacie "Grigore T. Popa", Facultatea de Bioinginerie Medicală, Iaș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Prof. Dr. Kilar Ferencz – Institutul de Bioanaliză, Facultatea de Medicină, Universitatea Pécs, Ungari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Prof. Dr. Ing. Peter Francisc – Facultatea de Chimie Industrială și Ingineria mediului, Universitatea Politehnică, Timișoara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192.0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3"/>
                        <w:gridCol w:w="1809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8643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Titlul tezei: Engineered PALs for preparative scale production of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lang w:val="ro-RO"/>
                              </w:rPr>
                              <w:t>l-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-phenylalanine analogues (Enzime PAL obținute prin inginerie proteică pentru producția la scară preparativă a analogilor de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lang w:val="ro-RO"/>
                              </w:rPr>
                              <w:t>l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și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-fenilalanină)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ro-RO"/>
                              </w:rPr>
                              <w:t>Limbă redactar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: engle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0"/>
                                <w:lang w:val="ro-RO"/>
                              </w:rPr>
                              <w:t>Coordonat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0"/>
                              </w:rPr>
                              <w:t xml:space="preserve">: Prof. Dr. Ing. Irimie Florin-Dan, Facultatea de Chimi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0"/>
                                <w:lang w:val="ro-RO"/>
                              </w:rPr>
                              <w:t>și Inginerie Chimică, Cluj-Napoca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0452" w:type="dxa"/>
                            <w:gridSpan w:val="2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Su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ro-RO"/>
                              </w:rPr>
                              <w:t>ținere public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: 28 aprilie 2023, Universitatea Babeş-Bolyai, Cluj-Napoc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Refere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  <w:lang w:val="ro-RO"/>
                              </w:rPr>
                              <w:t>ț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Prof. Dr. Bioing. Galaction Anca-Irina – Universitatea de Medicină și Farmacie "Grigore T. Popa", Facultatea de Bioinginerie Medicală, Iași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Prof. Dr. Kilar Ferencz – Institutul de Bioanaliză, Facultatea de Medicină, Universitatea Pécs, Ungari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Prof. Dr. Ing. Peter Francisc – Facultatea de Chimie Industrială și Ingineria mediului, Universitatea Politehnică, Timișoara</w:t>
                            </w:r>
                          </w:p>
                          <w:p>
                            <w:pPr>
                              <w:pStyle w:val="ECVSubSectionHead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en-US" w:eastAsia="en-US"/>
        </w:rPr>
        <w:t xml:space="preserve">1. </w:t>
      </w:r>
      <w:r>
        <w:rPr>
          <w:bCs/>
          <w:sz w:val="22"/>
          <w:szCs w:val="22"/>
          <w:lang w:val="ro-RO"/>
        </w:rPr>
        <w:t xml:space="preserve">Nagy E.Z.A., </w:t>
      </w:r>
      <w:r>
        <w:rPr>
          <w:b/>
          <w:sz w:val="22"/>
          <w:szCs w:val="22"/>
          <w:u w:val="single"/>
          <w:lang w:val="ro-RO"/>
        </w:rPr>
        <w:t>Tork S.D</w:t>
      </w:r>
      <w:r>
        <w:rPr>
          <w:bCs/>
          <w:sz w:val="22"/>
          <w:szCs w:val="22"/>
          <w:lang w:val="ro-RO"/>
        </w:rPr>
        <w:t xml:space="preserve">., Filip A., Poppe L., Toşa M.I., Paizs C., Bencze L.C, Applied Biocatalysis: The Chemist's Enzyme Toolbox - Chapter 5.5 Other Carbon–Nitrogen Bond-Forming Biotransformations - 5.5 Production of L- and D- phenylalanine analogues using tailored phenylalanine ammonia-lyases, </w:t>
      </w:r>
      <w:r>
        <w:rPr>
          <w:b/>
          <w:sz w:val="22"/>
          <w:szCs w:val="22"/>
          <w:lang w:val="ro-RO"/>
        </w:rPr>
        <w:t>2020</w:t>
      </w:r>
      <w:r>
        <w:rPr>
          <w:bCs/>
          <w:sz w:val="22"/>
          <w:szCs w:val="22"/>
          <w:lang w:val="ro-RO"/>
        </w:rPr>
        <w:t>, Editura Wiley,  ISBN</w:t>
      </w:r>
      <w:r>
        <w:rPr>
          <w:bCs/>
          <w:sz w:val="22"/>
          <w:szCs w:val="22"/>
        </w:rPr>
        <w:t>: 978-1-119-48701-2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pacing w:val="-2"/>
          <w:lang w:val="ro-RO" w:eastAsia="en-US"/>
        </w:rPr>
        <w:t xml:space="preserve">1.    </w:t>
      </w:r>
      <w:r>
        <w:rPr>
          <w:b/>
          <w:sz w:val="22"/>
          <w:szCs w:val="22"/>
          <w:u w:val="single"/>
        </w:rPr>
        <w:t>Tork S.D</w:t>
      </w:r>
      <w:r>
        <w:rPr>
          <w:bCs/>
          <w:sz w:val="22"/>
          <w:szCs w:val="22"/>
          <w:u w:val="single"/>
        </w:rPr>
        <w:t>.,</w:t>
      </w:r>
      <w:r>
        <w:rPr>
          <w:bCs/>
          <w:sz w:val="22"/>
          <w:szCs w:val="22"/>
        </w:rPr>
        <w:t xml:space="preserve"> Nagy E.Z.A., Cserepes L., Tomoiagă R.B., Bencze L.C., Engineered, scalable production of optically pure L-phenylalanines using phenylalanine ammonia-lyase from </w:t>
      </w:r>
      <w:r>
        <w:rPr>
          <w:bCs/>
          <w:i/>
          <w:iCs/>
          <w:sz w:val="22"/>
          <w:szCs w:val="22"/>
        </w:rPr>
        <w:t xml:space="preserve">Arabidopsis thaliana, The Journal of Organic Chemistry </w:t>
      </w:r>
      <w:r>
        <w:rPr>
          <w:b/>
          <w:sz w:val="22"/>
          <w:szCs w:val="22"/>
        </w:rPr>
        <w:t>2023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88</w:t>
      </w:r>
      <w:r>
        <w:rPr>
          <w:bCs/>
          <w:sz w:val="22"/>
          <w:szCs w:val="22"/>
        </w:rPr>
        <w:t xml:space="preserve">: 852                                                   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I:  10.1021/acs.joc.2c02106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Cs/>
          <w:sz w:val="22"/>
          <w:szCs w:val="22"/>
        </w:rPr>
        <w:t xml:space="preserve">2. Tomoiagă R.B., </w:t>
      </w:r>
      <w:r>
        <w:rPr>
          <w:b/>
          <w:sz w:val="22"/>
          <w:szCs w:val="22"/>
          <w:u w:val="single"/>
        </w:rPr>
        <w:t>Tork S.D</w:t>
      </w:r>
      <w:r>
        <w:rPr>
          <w:bCs/>
          <w:sz w:val="22"/>
          <w:szCs w:val="22"/>
        </w:rPr>
        <w:t xml:space="preserve">., Filip A., Nagy L.C., Bencze L.C., Phenylalanine ammonia lyases: protein engineering versus natural diversity, </w:t>
      </w:r>
      <w:r>
        <w:rPr>
          <w:bCs/>
          <w:i/>
          <w:iCs/>
          <w:sz w:val="22"/>
          <w:szCs w:val="22"/>
        </w:rPr>
        <w:t>Applied Microbiology and Biotechnology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23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107</w:t>
      </w:r>
      <w:r>
        <w:rPr>
          <w:bCs/>
          <w:sz w:val="22"/>
          <w:szCs w:val="22"/>
        </w:rPr>
        <w:t>: 1243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I:  10.1007/s00253-023-12374-x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  <w:u w:val="single"/>
        </w:rPr>
        <w:t xml:space="preserve"> Tork S.D.</w:t>
      </w:r>
      <w:r>
        <w:rPr>
          <w:bCs/>
          <w:sz w:val="22"/>
          <w:szCs w:val="22"/>
        </w:rPr>
        <w:t>, Moisă M.E., Cserepes L., Filip A., Nagy L.C., Irimie F.D., Bencze L.C., Towards a general approach for tailoring the hydrophobic binding site of phenylalanine ammonia</w:t>
        <w:noBreakHyphen/>
        <w:t xml:space="preserve">lyases, </w:t>
      </w:r>
      <w:r>
        <w:rPr>
          <w:bCs/>
          <w:i/>
          <w:iCs/>
          <w:sz w:val="22"/>
          <w:szCs w:val="22"/>
        </w:rPr>
        <w:t>Scientific Reports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22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12</w:t>
      </w:r>
      <w:r>
        <w:rPr>
          <w:bCs/>
          <w:sz w:val="22"/>
          <w:szCs w:val="22"/>
        </w:rPr>
        <w:t xml:space="preserve">: 10606.                                            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I:  10.1038/s41598-022-14585-0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Cs/>
          <w:sz w:val="22"/>
          <w:szCs w:val="22"/>
        </w:rPr>
        <w:t xml:space="preserve">4. Tomoiagă R.B., </w:t>
      </w:r>
      <w:r>
        <w:rPr>
          <w:b/>
          <w:sz w:val="22"/>
          <w:szCs w:val="22"/>
          <w:u w:val="single"/>
        </w:rPr>
        <w:t>Tork S.D</w:t>
      </w:r>
      <w:r>
        <w:rPr>
          <w:bCs/>
          <w:sz w:val="22"/>
          <w:szCs w:val="22"/>
        </w:rPr>
        <w:t xml:space="preserve">., Horváth I., Filip A., Nagy L.C., Bencze L.C., Saturation mutagenesis for phenylalanine ammonia lyases of enhanced catalytic properties, </w:t>
      </w:r>
      <w:r>
        <w:rPr>
          <w:bCs/>
          <w:i/>
          <w:iCs/>
          <w:sz w:val="22"/>
          <w:szCs w:val="22"/>
        </w:rPr>
        <w:t>Biomolecules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2020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10</w:t>
      </w:r>
      <w:r>
        <w:rPr>
          <w:bCs/>
          <w:sz w:val="22"/>
          <w:szCs w:val="22"/>
        </w:rPr>
        <w:t>: 838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I: 10.3390/biom10060838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Cs/>
          <w:sz w:val="22"/>
          <w:szCs w:val="22"/>
        </w:rPr>
        <w:t xml:space="preserve">5. Nagy E.Z.A., </w:t>
      </w:r>
      <w:r>
        <w:rPr>
          <w:b/>
          <w:sz w:val="22"/>
          <w:szCs w:val="22"/>
          <w:u w:val="single"/>
        </w:rPr>
        <w:t>Tork S.D</w:t>
      </w:r>
      <w:r>
        <w:rPr>
          <w:bCs/>
          <w:sz w:val="22"/>
          <w:szCs w:val="22"/>
        </w:rPr>
        <w:t xml:space="preserve">., Lang P.A., Filip A., Irimie F.D., Poppe L., Toşa M.I., Schofield C.J., Brem J., Paizs C., Bencze L.C., Mapping the hydrophobic substrate binding site of phenylalanine ammonia-lyase from </w:t>
      </w:r>
      <w:r>
        <w:rPr>
          <w:bCs/>
          <w:i/>
          <w:iCs/>
          <w:sz w:val="22"/>
          <w:szCs w:val="22"/>
        </w:rPr>
        <w:t>Petroselinum crispum, ACS Catalysis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2019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9</w:t>
      </w:r>
      <w:r>
        <w:rPr>
          <w:bCs/>
          <w:sz w:val="22"/>
          <w:szCs w:val="22"/>
        </w:rPr>
        <w:t>: 8825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I: 10.1021/acscatal.9b02108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Cs/>
          <w:sz w:val="22"/>
          <w:szCs w:val="22"/>
        </w:rPr>
        <w:t>6.</w:t>
      </w:r>
      <w:r>
        <w:rPr>
          <w:b/>
          <w:sz w:val="22"/>
          <w:szCs w:val="22"/>
          <w:u w:val="single"/>
        </w:rPr>
        <w:t xml:space="preserve"> Tork S.D</w:t>
      </w:r>
      <w:r>
        <w:rPr>
          <w:bCs/>
          <w:sz w:val="22"/>
          <w:szCs w:val="22"/>
        </w:rPr>
        <w:t xml:space="preserve">., Nagy E.Z.A., Cserepes L., Bordea D.M., Nagy B., Toşa M.I., Paizs C., Bencze L.C., The production of L- and D-phenylalanines using engineered phenylalanine ammonia lyases from </w:t>
      </w:r>
      <w:r>
        <w:rPr>
          <w:bCs/>
          <w:i/>
          <w:iCs/>
          <w:sz w:val="22"/>
          <w:szCs w:val="22"/>
        </w:rPr>
        <w:t>Petroselinum crispum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Scientific Reports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19</w:t>
      </w:r>
      <w:r>
        <w:rPr>
          <w:bCs/>
          <w:sz w:val="22"/>
          <w:szCs w:val="22"/>
        </w:rPr>
        <w:t xml:space="preserve">, 9: 20123.                                             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I: 10.1038/s41598-019-56554-0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Cs/>
          <w:sz w:val="22"/>
          <w:szCs w:val="22"/>
        </w:rPr>
        <w:t xml:space="preserve">7. Filip A., Nagy E.Z.A., </w:t>
      </w:r>
      <w:r>
        <w:rPr>
          <w:b/>
          <w:sz w:val="22"/>
          <w:szCs w:val="22"/>
          <w:u w:val="single"/>
        </w:rPr>
        <w:t>Tork S.D</w:t>
      </w:r>
      <w:r>
        <w:rPr>
          <w:bCs/>
          <w:sz w:val="22"/>
          <w:szCs w:val="22"/>
        </w:rPr>
        <w:t xml:space="preserve">., Bánóczi G., Toşa M.I., Irimie F.D., Poppe L., Csaba P., Bencze L.C., Tailored mutants of phenylalanine ammonia-lyase from </w:t>
      </w:r>
      <w:r>
        <w:rPr>
          <w:bCs/>
          <w:i/>
          <w:iCs/>
          <w:sz w:val="22"/>
          <w:szCs w:val="22"/>
        </w:rPr>
        <w:t>Petroselinum crispum</w:t>
      </w:r>
      <w:r>
        <w:rPr>
          <w:bCs/>
          <w:sz w:val="22"/>
          <w:szCs w:val="22"/>
        </w:rPr>
        <w:t xml:space="preserve"> for the synthesis of bulky L- and D-arylalanines, </w:t>
      </w:r>
      <w:r>
        <w:rPr>
          <w:bCs/>
          <w:i/>
          <w:iCs/>
          <w:sz w:val="22"/>
          <w:szCs w:val="22"/>
        </w:rPr>
        <w:t>ChemCatChem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2018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10</w:t>
      </w:r>
      <w:r>
        <w:rPr>
          <w:bCs/>
          <w:sz w:val="22"/>
          <w:szCs w:val="22"/>
        </w:rPr>
        <w:t>: 2627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I: 10.1002/cctc.201800258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Cs/>
          <w:spacing w:val="-2"/>
          <w:sz w:val="22"/>
          <w:szCs w:val="22"/>
          <w:lang w:val="ro-RO" w:eastAsia="en-US"/>
        </w:rPr>
      </w:pPr>
      <w:r>
        <w:rPr>
          <w:bCs/>
          <w:spacing w:val="-2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firstLine="741"/>
        <w:jc w:val="both"/>
        <w:rPr/>
      </w:pPr>
      <w:r>
        <w:rPr>
          <w:b/>
          <w:lang w:val="ro-RO"/>
        </w:rPr>
        <w:t>- Selecţie cu maximum 20 lucrări în volume de conferinţe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Horváth I., Tomoiaga R.,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Tork S.D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Nagy L.C., Bencze L.C., Fenilalanin Ammónia-Liázok Termostabilitásának Növelése Fehérjemérnökség által, </w:t>
      </w:r>
      <w:r>
        <w:rPr>
          <w:rFonts w:cs="Times New Roman" w:ascii="Times New Roman" w:hAnsi="Times New Roman"/>
          <w:i/>
          <w:iCs/>
          <w:sz w:val="24"/>
          <w:szCs w:val="24"/>
        </w:rPr>
        <w:t>Acta Scientiarum Transylva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(3): 38-53; ISSN: 1842-5070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mallCap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2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o-RO"/>
        </w:rPr>
        <w:t xml:space="preserve"> Tork S.D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gy E.Z.A., Filip A.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Irimie F.D., Monica I. T., Brem J., Paizs C., </w:t>
      </w:r>
      <w:r>
        <w:rPr>
          <w:rFonts w:cs="Times New Roman" w:ascii="Times New Roman" w:hAnsi="Times New Roman"/>
          <w:sz w:val="24"/>
          <w:szCs w:val="24"/>
        </w:rPr>
        <w:t>Bencze L.C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provement of the catalytic properties of PAL (phenylalanine ammonia lyases) from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etroselinum cryspu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y protein engineering techniques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New Front Che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01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28</w:t>
      </w:r>
      <w:r>
        <w:rPr>
          <w:rFonts w:cs="Times New Roman" w:ascii="Times New Roman" w:hAnsi="Times New Roman"/>
          <w:sz w:val="24"/>
          <w:szCs w:val="24"/>
          <w:lang w:val="ro-RO"/>
        </w:rPr>
        <w:t>:67-107; ISSN: 2393-2171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bCs/>
          <w:lang w:val="ro-RO"/>
        </w:rPr>
        <w:t xml:space="preserve">-  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-114935</wp:posOffset>
                </wp:positionV>
                <wp:extent cx="934085" cy="762635"/>
                <wp:effectExtent l="5080" t="5080" r="3810" b="3810"/>
                <wp:wrapNone/>
                <wp:docPr id="2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624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2570,2094" path="m604,764c602,726,596,686,598,647c599,625,601,613,604,596c637,657,669,719,696,783c779,979,791,1235,824,1435c833,1490,837,1539,842,1596c823,1574,802,1550,783,1527c706,1433,636,1335,557,1243c473,1144,442,1043,388,918c349,828,288,773,217,702c151,635,73,579,1,523c1,522,1,522,1,521c67,542,99,548,178,542c506,518,848,424,1168,363c1303,337,1439,325,1575,311c1488,338,1416,375,1337,422em1025,1328c1060,1408,1135,1506,1240,1470c1313,1445,1298,1374,1275,1320c1249,1260,1216,1199,1168,1154c1134,1122,1064,1110,1026,1140c986,1171,1003,1230,1017,1269c1042,1337,1093,1387,1164,1403c1260,1424,1352,1369,1365,1271c1384,1130,1267,1042,1146,1018c1236,967,1324,925,1428,964c1533,1004,1542,1121,1552,1217c1561,1298,1553,1407,1599,1480c1603,1486,1614,1489,1616,1493c1627,1482,1642,1481,1654,1462c1723,1357,1710,1203,1711,1089c1712,839,1695,603,1654,355c1651,337,1641,322,1637,305c1644,371,1649,436,1668,501c1729,705,1773,918,1841,1119c1903,1302,1903,1289,1942,1386c1948,1396,1955,1407,1961,1417c1933,1286,1915,1153,1944,1021c1958,956,2000,881,2062,852c2075,846,2090,840,2104,841c2156,844,2150,887,2151,930c2154,1059,2110,1181,2130,1311c2138,1361,2173,1391,2222,1389c2349,1384,2489,1263,2554,1159c2559,1149,2564,1138,2569,1128em1577,70c1589,45,1603,24,1616,2c1616,2,1616,1,1616,1c1616,3,1626,-3,1626,13c1625,140,1536,264,1472,362c1322,592,1138,796,975,1016c957,1040,948,1067,937,1093c934,1099,939,1105,938,1109c956,1102,953,1113,997,1089c1086,1041,1173,991,1268,954c1417,896,1572,865,1730,847c1745,845,1762,848,1777,851c1816,860,1806,896,1801,925c1774,1093,1591,1313,1505,1429c1333,1661,1148,1878,958,2094e" stroked="t" o:allowincell="f" style="position:absolute;margin-left:298pt;margin-top:-9.05pt;width:73.5pt;height:60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lang w:val="ro-RO"/>
        </w:rPr>
        <w:t>01.07.2025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3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22"/>
      <w:lang w:val="en-GB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3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47:00Z</dcterms:modified>
  <cp:revision>14</cp:revision>
  <dc:subject/>
  <dc:title>ACTIVITĂŢI ARACIS 2006 – 2009</dc:title>
</cp:coreProperties>
</file>